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71556436"/>
            <w:bookmarkStart w:id="1" w:name="__Fieldmark__0_371556436"/>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71556436"/>
            <w:bookmarkStart w:id="3" w:name="__Fieldmark__1_371556436"/>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Nguyen Thi Lan53</cp:lastModifiedBy>
  <cp:lastPrinted>2021-06-02T08:20:00Z</cp:lastPrinted>
  <dcterms:modified xsi:type="dcterms:W3CDTF">2024-05-07T02:25:00Z</dcterms:modified>
  <cp:revision>26</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