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TỈNH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87/2013/NQ-HĐ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Quảng Ninh, ngày 19  tháng  7  năm 2013</w:t>
            </w:r>
          </w:p>
        </w:tc>
      </w:tr>
    </w:tbl>
    <w:p>
      <w:pPr>
        <w:pStyle w:val="Normal"/>
        <w:tabs>
          <w:tab w:val="clear" w:pos="720"/>
          <w:tab w:val="left" w:pos="2242" w:leader="none"/>
          <w:tab w:val="center" w:pos="4536" w:leader="none"/>
          <w:tab w:val="left" w:pos="5393" w:leader="none"/>
        </w:tabs>
        <w:spacing w:before="480" w:after="0"/>
        <w:rPr/>
      </w:pPr>
      <w:r>
        <w:rPr>
          <w:rFonts w:cs="Times New Roman" w:ascii="Times New Roman" w:hAnsi="Times New Roman"/>
        </w:rPr>
        <w:tab/>
        <w:tab/>
        <w:t>NGHỊ QUYẾ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hung mức thu phí trông giữ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p, xe máy, ô tô đối với các điểm, bãi trông giữ xe trên địa bàn tỉnh Quảng Ninh tại Nghị quyết số 06/2007/NQ-HĐND ngày 04/7/2007 và Nghị quyết số 52/2012/NQ-HĐND ngày 11/7/2012 của Hội đồng nhân dân tỉnh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272" w:right="40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272" w:right="40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ỘI ĐỒNG NHÂN DÂN TỈNH QUẢNG NI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OÁ XII – KỲ HỌP THỨ 9</w:t>
      </w:r>
    </w:p>
    <w:p>
      <w:pPr>
        <w:pStyle w:val="TextBodyIndent"/>
        <w:spacing w:before="360" w:after="0"/>
        <w:rPr/>
      </w:pPr>
      <w:r>
        <w:rPr>
          <w:rFonts w:cs="Times New Roman" w:ascii="Times New Roman" w:hAnsi="Times New Roman"/>
        </w:rPr>
        <w:t>Căn cứ Luật Tổ chức Hội đồng nhân dân và Ủy ban nhân dân năm 2003;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Ban hành văn bản quy phạm pháp luật của Hội đồng nhân dân và Ủy ban nhân dân năm 2004;</w:t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Pháp lệnh phí và lệ phí; các Nghị định của Chính phủ: Số 57/2002/NĐ-CP ngày 03/6/2002 “Quy định chi tiết thi hành Pháp lệnh phí và lệ phí”; số 24/2006/NĐ-CP ngày </w:t>
      </w:r>
      <w:r>
        <w:rPr>
          <w:rFonts w:cs="Times New Roman" w:ascii="Times New Roman" w:hAnsi="Times New Roman"/>
          <w:spacing w:val="-6"/>
        </w:rPr>
        <w:t>06/3/2006 “Sửa đổi, bổ sung một số điều của Nghị định số 57/2002/NĐ-CP ngày 03/6/2002 của Chính phủ quy định chi tiết thi hành Pháp lệnh Phí và Lệ phí”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ăn bản số 7427/BTC-CST ngày 11/6/2013 của Bộ Tài chính “V/v Phí, lệ phí trên địa bàn tỉnh Quảng Ninh”; </w:t>
      </w:r>
    </w:p>
    <w:p>
      <w:pPr>
        <w:pStyle w:val="TextBodyIndent"/>
        <w:widowControl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 khi xem xét Tờ trình số 3373/TTr-UBND ngày 28/6/2013 của Uỷ ban nhân dân tỉnh “V/v đề nghị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hung mức thu phí trông giữ xe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p, xe máy, ô tô đối với các điểm, bãi trông giữ xe trên địa bàn tỉnh Quảng Ninh quy định tại Nghị quyết số 06/2007/NQ-HĐND ngày 04/7/2007 và Nghị quyết số 52/2012/NQ-HĐND ngày 11/7/2012 của Hội đồng nhân dân tỉnh”; Báo cáo thẩm tra của Ban Kinh tế và Ngân sách và ý kiến của các đại biểu Hội đồng nhân dân tỉnh,</w:t>
      </w:r>
    </w:p>
    <w:p>
      <w:pPr>
        <w:pStyle w:val="TextBodyIndent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</w:t>
      </w:r>
      <w:r>
        <w:rPr>
          <w:rFonts w:cs="Times New Roman" w:ascii="Times New Roman" w:hAnsi="Times New Roman"/>
          <w:b w:val="false"/>
        </w:rPr>
        <w:t xml:space="preserve">. Điều chỉnh khung mức thu phí trông giữ xe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p, xe máy, ô tô đối với các điểm, bãi trông giữ xe trên địa bàn tỉnh Quảng Ninh n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 phụ lục kèm theo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.</w:t>
      </w:r>
      <w:r>
        <w:rPr>
          <w:rFonts w:cs="Times New Roman" w:ascii="Times New Roman" w:hAnsi="Times New Roman"/>
          <w:b w:val="false"/>
        </w:rPr>
        <w:t xml:space="preserve"> Nghị quyết này thay thế các nội dung liên quan đến Phí trông giữ xe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ạp, xe máy, ô tô đối với các điểm, bãi trông giữ xe trên địa bàn tỉnh Quảng Ninh quy định tại mục 10 Phụ lục 1 ban hành kèm theo Nghị quyết số 06/2007/NQ-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ND ngày 04/7/2007 và Phụ lục số 2 ban hành kèm theo Nghị quyết số 52/2012/NQ-HĐND ngày 11/7/2012 của Hội đồng nhân dân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3.</w:t>
      </w:r>
      <w:r>
        <w:rPr>
          <w:rFonts w:cs="Times New Roman" w:ascii="Times New Roman" w:hAnsi="Times New Roman"/>
          <w:b w:val="false"/>
        </w:rPr>
        <w:t xml:space="preserve"> Hội đồng nhân dân tỉnh giao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- Ủy ban nhân dân tỉnh tổ chức triển khai thực hiện Nghị quyết này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- Thường trực, các ban và đại biểu Hội đồng nhân dân tỉnh giám sát việc thực hiện Nghị quyế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ghị quyết này đã được Hội đồng nhân dân tỉnh Khoá XII, Kỳ họp thứ 9 thông qua ngày 19/7/2013, có hiệu lực thi hành kể từ ngày 01/9/2013./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4"/>
        </w:rPr>
      </w:pPr>
      <w:r>
        <w:rPr>
          <w:rFonts w:cs="Times New Roman" w:ascii="Times New Roman" w:hAnsi="Times New Roman"/>
          <w:b w:val="false"/>
          <w:sz w:val="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9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UBTV Quốc hội, Chính phủ (b/c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ộ Tư pháp, Tài chính (b/c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T.TU, TT.HĐND,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oàn ĐBQH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ại biểu HĐND tỉnh khóa XI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UB. MTTQ và các đoàn thể của tỉnh;</w:t>
            </w:r>
          </w:p>
          <w:p>
            <w:pPr>
              <w:pStyle w:val="Normal"/>
              <w:widowControl w:val="false"/>
              <w:ind w:left="153" w:hanging="153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ác Sở, Ban, Ngành và các cơ quan, đơn vị của tỉnh và TƯ đóng trên địa bàn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T HĐND, UBND các huyện, tx, tp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VP Tỉnh ủy, VP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Đ và CVVP Đoàn ĐBQH và HĐ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ưu: VT, KTNS1.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50"/>
              </w:rPr>
            </w:pPr>
            <w:r>
              <w:rPr>
                <w:rFonts w:cs="Times New Roman" w:ascii="Times New Roman" w:hAnsi="Times New Roman"/>
                <w:sz w:val="5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50"/>
              </w:rPr>
            </w:pPr>
            <w:r>
              <w:rPr>
                <w:rFonts w:cs="Times New Roman" w:ascii="Times New Roman" w:hAnsi="Times New Roman"/>
                <w:sz w:val="5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Đức Lo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Ụ LỤ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Khung mức thu phí trông giữ xe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p, xe máy, ô tô đối với các điểm, bãi trông giữ xe trên địa bàn tỉnh Quảng Ninh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>(Kèm theo Nghị quyết số 87 /2013/NQ-H</w:t>
      </w:r>
      <w:r>
        <w:rPr>
          <w:rFonts w:cs="Times New Roman" w:ascii="Times New Roman" w:hAnsi="Times New Roman"/>
          <w:b w:val="false"/>
          <w:i/>
          <w:lang w:val="nl-NL"/>
        </w:rPr>
        <w:t>Đ</w:t>
      </w:r>
      <w:r>
        <w:rPr>
          <w:rFonts w:cs="Times New Roman" w:ascii="Times New Roman" w:hAnsi="Times New Roman"/>
          <w:b w:val="false"/>
          <w:i/>
          <w:lang w:val="nl-NL"/>
        </w:rPr>
        <w:t xml:space="preserve">ND ngày 19 /7/201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 xml:space="preserve">của Hội </w:t>
      </w:r>
      <w:r>
        <w:rPr>
          <w:rFonts w:cs="Times New Roman" w:ascii="Times New Roman" w:hAnsi="Times New Roman"/>
          <w:b w:val="false"/>
          <w:i/>
          <w:lang w:val="nl-NL"/>
        </w:rPr>
        <w:t>đ</w:t>
      </w:r>
      <w:r>
        <w:rPr>
          <w:rFonts w:cs="Times New Roman" w:ascii="Times New Roman" w:hAnsi="Times New Roman"/>
          <w:b w:val="false"/>
          <w:i/>
          <w:lang w:val="nl-NL"/>
        </w:rPr>
        <w:t>ồng nhân dân tỉnh Quảng Ninh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3"/>
        <w:gridCol w:w="5220"/>
      </w:tblGrid>
      <w:tr>
        <w:trPr>
          <w:tblHeader w:val="true"/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ST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Khung mức thu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í lượt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1.1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n ngày (Từ 06h – 22h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a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ối với các điểm, bãi có điều kiện trông giữ thông thường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đạp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2.000 đồng/lượt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Xe đạp điệ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 Tối đa không quá 4.000 đồng/lượt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máy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kể cả xe xích l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5.000 đồng/lượt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 tô các loạ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30.000 đồng/lượt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b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ối với các điểm, bãi trông giữ xe tại các bệnh viện, trường học, chợ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70% mức thu phí đối với điểm, bãi trông giữ thông thường tại mục a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c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ối với cá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iểm, bãi trông giữ xe tại cá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iểm danh lam thắng cảnh, di tích lịch sử, công trình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n hoá, các điểm tổ chức lễ hội, hội chợ, khu du lịch.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đạp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5.000 đồng/lượt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Xe đạp điệ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 Tối đa không quá 10.000 đồng/lượt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máy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kể cả xe xích l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20.000 đồng/lượt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 tô các loạ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00.000 đồng/lượt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1.2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Ban đêm (Từ sau 22h – trước 06h sáng hôm sau).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a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ối với các điểm, bãi trông giữ thông thường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bao gồm cả các điểm, bãi trông giữ xe tại các trường học, chợ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.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đạp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3.000 đồng/lượt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Xe đạp điệ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 Tối đa không quá 8.000 đồng/lượt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máy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kể cả xe xích l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0.000 đồng/lượt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 tô các loạ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50.000 đồng/lượt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b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ối với bệnh viện tối đa không quá 70% đối với các điểm trông giữ thông thường.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c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ối với cá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iểm, bãi trông giữ xe tại cá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iểm danh lam thắng cảnh, di tích lịch sử, công trình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n hoá, các điểm tổ chức lễ hội, hội chợ, khu du lịch.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đạp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0.000 đồng/lượt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Xe đạp điệ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 Tối đa không quá 20.000 đồng/lượt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máy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kể cả xe xích l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- Tối đa không quá 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30.000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 đồng/lượt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 tô các loạ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50.000 đồng/lượt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1.3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ả ngày và đêm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Mức thu tối đa bằng mức thu phí ban ngày cộng mức thu phí ban đêm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í tháng.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a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ối với các điểm, bãi có điều kiện trông giữ thông thường (bao gồm cả các điểm, bãi trông giữ xe tại các bệnh viện, trường học, chợ).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đạp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70.000 đồng/tháng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Xe đạp điệ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 Tối đa không quá 120.000 đồng/tháng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máy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kể cả xe xích l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50.000 đồng/tháng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 tô các loạ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900.000 đồng/tháng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b</w:t>
            </w:r>
          </w:p>
        </w:tc>
        <w:tc>
          <w:tcPr>
            <w:tcW w:w="8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ối với cá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 xml:space="preserve">iểm, bãi trông giữ xe tại cá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iểm danh lam thắng cảnh, di tích lịch sử, công trình v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n hoá, các điểm tổ chức lễ hội, hội chợ, khu du lịch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đạp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50.000 đồng/tháng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Xe đạp điện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lang w:val="nl-NL"/>
              </w:rPr>
              <w:t>- Tối đa không quá 200.000 đồng/tháng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Xe máy (</w:t>
            </w:r>
            <w:r>
              <w:rPr>
                <w:rFonts w:cs="Times New Roman" w:ascii="Times New Roman" w:hAnsi="Times New Roman"/>
                <w:b w:val="false"/>
                <w:color w:val="0000FF"/>
                <w:sz w:val="26"/>
                <w:szCs w:val="26"/>
                <w:lang w:val="nl-NL"/>
              </w:rPr>
              <w:t>kể cả xe xích lô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)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300.000 đồng/tháng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</w:t>
            </w:r>
          </w:p>
        </w:tc>
        <w:tc>
          <w:tcPr>
            <w:tcW w:w="2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Ô tô các loại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- Tối đa không quá 1.500.000 đồng/tháng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 w:val="false"/>
          <w:b w:val="false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</w:r>
    </w:p>
    <w:p>
      <w:pPr>
        <w:pStyle w:val="Normal"/>
        <w:spacing w:before="120" w:after="0"/>
        <w:jc w:val="righ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b w:val="false"/>
      <w:bCs w:val="false"/>
      <w:sz w:val="24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 w:val="false"/>
      <w:bCs w:val="false"/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b w:val="false"/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0:00Z</dcterms:created>
  <dc:creator>VNN.R9</dc:creator>
  <dc:description/>
  <cp:keywords/>
  <dc:language>en-US</dc:language>
  <cp:lastModifiedBy>CUONG389</cp:lastModifiedBy>
  <cp:lastPrinted>2013-07-20T02:28:00Z</cp:lastPrinted>
  <dcterms:modified xsi:type="dcterms:W3CDTF">2013-07-24T03:12:00Z</dcterms:modified>
  <cp:revision>13</cp:revision>
  <dc:subject/>
  <dc:title>       UBND tØnh Qung Ninh </dc:title>
</cp:coreProperties>
</file>