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>
          <w:trHeight w:val="1511" w:hRule="atLeast"/>
        </w:trPr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HỘI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ỒNG NHÂN D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HỊ XÃ ĐÔNG TR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/>
                <w:sz w:val="8"/>
                <w:szCs w:val="8"/>
                <w:lang w:val="nl-N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Số: 15/TB-HĐND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nl-NL"/>
              </w:rPr>
              <w:t>____________________________</w:t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7"/>
                <w:szCs w:val="27"/>
                <w:lang w:val="nl-NL"/>
              </w:rPr>
              <w:t>Đông Triều, ngày 17 tháng 6 năm 2015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pacing w:val="4"/>
          <w:sz w:val="27"/>
          <w:szCs w:val="27"/>
          <w:lang w:val="nl-NL"/>
        </w:rPr>
        <w:t>Lịch tiếp xúc cử tri của đại biểu HĐ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pacing w:val="4"/>
          <w:sz w:val="27"/>
          <w:szCs w:val="27"/>
          <w:lang w:val="nl-NL"/>
        </w:rPr>
        <w:t xml:space="preserve">và </w:t>
      </w:r>
      <w:r>
        <w:rPr>
          <w:rFonts w:cs="Times New Roman" w:ascii="Times New Roman" w:hAnsi="Times New Roman"/>
          <w:b/>
          <w:spacing w:val="4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b/>
          <w:spacing w:val="4"/>
          <w:sz w:val="27"/>
          <w:szCs w:val="27"/>
          <w:lang w:val="nl-NL"/>
        </w:rPr>
        <w:t>ại biểu HĐND thị xã trước kỳ họp thường l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pacing w:val="4"/>
          <w:sz w:val="27"/>
          <w:szCs w:val="27"/>
          <w:lang w:val="nl-NL"/>
        </w:rPr>
        <w:t>6 tháng đầu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sz w:val="27"/>
          <w:szCs w:val="27"/>
          <w:lang w:val="nl-NL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Kính gửi:</w:t>
        <w:tab/>
        <w:t>- Thường trực Thị uỷ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Thường trực HĐND thị xã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Thường trực UBND thị xã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Thường trực UBMTTQ thị xã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Các ông, bà đại biểu HĐND tỉnh ứng cử tại Đông Triều</w:t>
      </w:r>
    </w:p>
    <w:p>
      <w:pPr>
        <w:pStyle w:val="Normal"/>
        <w:ind w:left="2160"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- Các ông, bà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ại biểu HĐND thị xã khoá XVIII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Lãnh đạo các ban, ngành, đoàn thể, đơn vị lực lượng vũ trang, Giám đốc các doanh nghiệp, trường học trên địa bàn thị xã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Đảng ủy - HĐND - UBND - UBMTTQ các xã, phường</w:t>
      </w:r>
    </w:p>
    <w:p>
      <w:pPr>
        <w:pStyle w:val="Normal"/>
        <w:spacing w:before="20" w:after="0"/>
        <w:ind w:left="2160" w:firstLine="72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</w:r>
    </w:p>
    <w:p>
      <w:pPr>
        <w:pStyle w:val="Normal"/>
        <w:spacing w:before="20" w:after="0"/>
        <w:ind w:left="2160" w:firstLine="72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ab/>
        <w:t>Căn cứ Luật Tổ chức HĐND và UBND năm 200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Căn cứ Quy chế hoạt động của HĐND năm 200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ể chuẩn bị cho kỳ họp thứ 21 HĐND tỉnh Quảng Ninh khoá XII và kỳ họp thứ 16 HĐND thị xã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ông Triều khoá XVIII; Sau khi thống nhất ý kiến với đồng chí Tổ trưởng Tổ đại biểu HĐND tỉnh ứng cử tại Đông Triều và các đồng chí trong Thường trực UBND, Th</w:t>
      </w:r>
      <w:r>
        <w:rPr>
          <w:rFonts w:cs="Times New Roman" w:ascii="Times New Roman" w:hAnsi="Times New Roman"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ờng trực UBMTTQ thị xã. Thường trực HĐND thị xã thông báo nội dung, thời gian và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ịa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iểm tiếp xúc cử tri của đại biểu HĐND tỉnh ứng cử tại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ông Triều và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ại biểu HĐND thị xã khoá XVIII trước kỳ họp thường lệ 6 tháng đầu năm 2015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>1. Nội dung</w:t>
      </w:r>
    </w:p>
    <w:p>
      <w:pPr>
        <w:pStyle w:val="Normal"/>
        <w:spacing w:before="16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- Báo cáo tình hình phát triển kinh tế - xã hội của tỉnh, của thị xã 6 tháng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ầu n</w:t>
      </w:r>
      <w:r>
        <w:rPr>
          <w:rFonts w:cs="Times New Roman" w:ascii="Times New Roman" w:hAnsi="Times New Roman"/>
          <w:sz w:val="27"/>
          <w:szCs w:val="27"/>
          <w:lang w:val="nl-NL"/>
        </w:rPr>
        <w:t>ă</w:t>
      </w:r>
      <w:r>
        <w:rPr>
          <w:rFonts w:cs="Times New Roman" w:ascii="Times New Roman" w:hAnsi="Times New Roman"/>
          <w:sz w:val="27"/>
          <w:szCs w:val="27"/>
          <w:lang w:val="nl-NL"/>
        </w:rPr>
        <w:t>m, nhiệm vụ trọng tâm 6 tháng cuối n</w:t>
      </w:r>
      <w:r>
        <w:rPr>
          <w:rFonts w:cs="Times New Roman" w:ascii="Times New Roman" w:hAnsi="Times New Roman"/>
          <w:sz w:val="27"/>
          <w:szCs w:val="27"/>
          <w:lang w:val="nl-NL"/>
        </w:rPr>
        <w:t>ă</w:t>
      </w:r>
      <w:r>
        <w:rPr>
          <w:rFonts w:cs="Times New Roman" w:ascii="Times New Roman" w:hAnsi="Times New Roman"/>
          <w:sz w:val="27"/>
          <w:szCs w:val="27"/>
          <w:lang w:val="nl-NL"/>
        </w:rPr>
        <w:t>m 2015.</w:t>
      </w:r>
    </w:p>
    <w:p>
      <w:pPr>
        <w:pStyle w:val="Normal"/>
        <w:spacing w:before="160" w:after="12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  <w:lang w:val="nl-NL"/>
        </w:rPr>
        <w:t>- Báo cáo kết quả giải quyết các ý kiến, kiến nghị của cử tri tại kỳ họp trước và tổng hợp ý kiến nguyện vọng của cử tri gửi lên kỳ họp HĐND tỉnh, HĐND thị xã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Báo cáo dự kiến nội dung, ch</w:t>
      </w:r>
      <w:r>
        <w:rPr>
          <w:rFonts w:cs="Times New Roman" w:ascii="Times New Roman" w:hAnsi="Times New Roman"/>
          <w:sz w:val="27"/>
          <w:szCs w:val="27"/>
          <w:lang w:val="nl-NL"/>
        </w:rPr>
        <w:t>ươ</w:t>
      </w:r>
      <w:r>
        <w:rPr>
          <w:rFonts w:cs="Times New Roman" w:ascii="Times New Roman" w:hAnsi="Times New Roman"/>
          <w:sz w:val="27"/>
          <w:szCs w:val="27"/>
          <w:lang w:val="nl-NL"/>
        </w:rPr>
        <w:t>ng trình kỳ họp thứ 21 HĐND tỉnh khoá XII và kỳ họp thứ 16 HĐND thị xã khoá XVII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2. Thời gian và </w: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 xml:space="preserve">ịa </w: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b/>
          <w:sz w:val="27"/>
          <w:szCs w:val="27"/>
          <w:lang w:val="nl-NL"/>
        </w:rPr>
        <w:t>iểm tiếp xúc cử tri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Từ 07 giờ 30 phút ngày 24/6/2015, đại biểu HĐND tỉnh, đại biểu HĐND thị xã dự tiếp xúc cử tri tại các điểm, cụ thể nh</w:t>
      </w:r>
      <w:r>
        <w:rPr>
          <w:rFonts w:cs="Times New Roman" w:ascii="Times New Roman" w:hAnsi="Times New Roman"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11"/>
          <w:szCs w:val="27"/>
          <w:lang w:val="nl-NL"/>
        </w:rPr>
      </w:pPr>
      <w:r>
        <w:rPr>
          <w:rFonts w:cs="Times New Roman" w:ascii="Times New Roman" w:hAnsi="Times New Roman"/>
          <w:sz w:val="11"/>
          <w:szCs w:val="27"/>
          <w:lang w:val="nl-NL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3240"/>
        <w:gridCol w:w="228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ại biểu HĐND tỉnh,</w:t>
            </w:r>
          </w:p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5"/>
                <w:szCs w:val="25"/>
                <w:lang w:val="nl-NL"/>
              </w:rPr>
              <w:t>đại biểu 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5"/>
                <w:szCs w:val="25"/>
                <w:lang w:val="nl-NL"/>
              </w:rPr>
              <w:t>thị x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 xml:space="preserve">Tổ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ại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HĐND thị x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Cử tri các xã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ph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Địa điể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- Bà Lê Thị Hạnh - Giám đốc Sở Nội vụ</w:t>
            </w:r>
          </w:p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pacing w:val="-14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pacing w:val="-14"/>
                <w:sz w:val="25"/>
                <w:szCs w:val="25"/>
                <w:lang w:val="nl-NL"/>
              </w:rPr>
              <w:t>- Ông Ngô Tiến Thiệu - Phó Chủ tịch UBND thị x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nl-NL"/>
              </w:rPr>
              <w:t xml:space="preserve">Tổ 1 Tổ 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nl-NL"/>
              </w:rPr>
              <w:t>ại biểu HĐND thị xã</w:t>
            </w:r>
          </w:p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5"/>
                <w:szCs w:val="25"/>
                <w:lang w:val="nl-NL"/>
              </w:rPr>
              <w:t>- Tổ tr</w:t>
            </w:r>
            <w:r>
              <w:rPr>
                <w:rFonts w:cs="Times New Roman" w:ascii="Times New Roman" w:hAnsi="Times New Roman"/>
                <w:spacing w:val="-14"/>
                <w:sz w:val="25"/>
                <w:szCs w:val="25"/>
                <w:lang w:val="nl-NL"/>
              </w:rPr>
              <w:t>ư</w:t>
            </w:r>
            <w:r>
              <w:rPr>
                <w:rFonts w:cs="Times New Roman" w:ascii="Times New Roman" w:hAnsi="Times New Roman"/>
                <w:spacing w:val="-14"/>
                <w:sz w:val="25"/>
                <w:szCs w:val="25"/>
                <w:lang w:val="nl-NL"/>
              </w:rPr>
              <w:t xml:space="preserve">ởng: Ông </w:t>
            </w:r>
            <w:r>
              <w:rPr>
                <w:rFonts w:cs="Times New Roman" w:ascii="Times New Roman" w:hAnsi="Times New Roman"/>
                <w:spacing w:val="-14"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-14"/>
                <w:sz w:val="25"/>
                <w:szCs w:val="25"/>
                <w:lang w:val="nl-NL"/>
              </w:rPr>
              <w:t>ặng V</w:t>
            </w:r>
            <w:r>
              <w:rPr>
                <w:rFonts w:cs="Times New Roman" w:ascii="Times New Roman" w:hAnsi="Times New Roman"/>
                <w:spacing w:val="-14"/>
                <w:sz w:val="25"/>
                <w:szCs w:val="25"/>
                <w:lang w:val="nl-NL"/>
              </w:rPr>
              <w:t>ă</w:t>
            </w:r>
            <w:r>
              <w:rPr>
                <w:rFonts w:cs="Times New Roman" w:ascii="Times New Roman" w:hAnsi="Times New Roman"/>
                <w:spacing w:val="-14"/>
                <w:sz w:val="25"/>
                <w:szCs w:val="25"/>
                <w:lang w:val="nl-NL"/>
              </w:rPr>
              <w:t>n Diềm</w:t>
            </w:r>
          </w:p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5"/>
                <w:szCs w:val="25"/>
                <w:lang w:val="nl-NL"/>
              </w:rPr>
              <w:t>- Tổ phó: Ông Phạm Quang Tuyế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ác xã: Hồng Thái Đông, Hồng Thái Tây, Hoàng Quế, Yên Đức, Yên Thọ và các cơ quan, đơn vị, trường học trên địa b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Hội trường UBND xã Hoàng Qu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nl-NL"/>
              </w:rPr>
              <w:t>- Ông Trần Xuân Đức - Chủ tịch Ủy ban MTTQ thị xã</w:t>
            </w:r>
          </w:p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pacing w:val="-2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pacing w:val="-20"/>
                <w:sz w:val="25"/>
                <w:szCs w:val="25"/>
                <w:lang w:val="nl-NL"/>
              </w:rPr>
              <w:t>- Ông Nguyễn Ngọc Bằng - Phó Chủ tịch HĐND thị x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nl-NL"/>
              </w:rPr>
              <w:t xml:space="preserve">Tổ 2 Tổ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nl-NL"/>
              </w:rPr>
              <w:t>ại biểu HĐND thị xã</w:t>
            </w:r>
          </w:p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- Tổ tr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ởng:</w:t>
            </w:r>
          </w:p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Ông Phạm Thanh Tr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ờng</w:t>
            </w:r>
          </w:p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nl-NL"/>
              </w:rPr>
              <w:t>- Tổ phó: Bà Phạm Thị Thu H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pacing w:val="-2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nl-NL"/>
              </w:rPr>
              <w:t>Phường Mạo Khê và các doanh nghiệp cơ quan, đơn vị, trường học trên địa b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Hội trường UBND phường Mạo Khê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- Ông Vũ Văn Học - Chủ tịch UBND thị xã</w:t>
            </w:r>
          </w:p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- Ông Phạm Ngọc Thể - Tổng Giám đốc Công ty Cổ phần Tập đoàn Hoàng H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nl-NL"/>
              </w:rPr>
              <w:t xml:space="preserve">Tổ 3 Tổ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nl-NL"/>
              </w:rPr>
              <w:t>ại biểu  HĐND thị xã</w:t>
            </w:r>
          </w:p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5"/>
                <w:szCs w:val="25"/>
                <w:lang w:val="nl-NL"/>
              </w:rPr>
              <w:t>- Tổ tr</w:t>
            </w:r>
            <w:r>
              <w:rPr>
                <w:rFonts w:cs="Times New Roman" w:ascii="Times New Roman" w:hAnsi="Times New Roman"/>
                <w:spacing w:val="-16"/>
                <w:sz w:val="25"/>
                <w:szCs w:val="25"/>
                <w:lang w:val="nl-NL"/>
              </w:rPr>
              <w:t>ư</w:t>
            </w:r>
            <w:r>
              <w:rPr>
                <w:rFonts w:cs="Times New Roman" w:ascii="Times New Roman" w:hAnsi="Times New Roman"/>
                <w:spacing w:val="-16"/>
                <w:sz w:val="25"/>
                <w:szCs w:val="25"/>
                <w:lang w:val="nl-NL"/>
              </w:rPr>
              <w:t>ởng: Ông Phạm Ngọc Thể</w:t>
            </w:r>
          </w:p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  <w:lang w:val="nl-NL"/>
              </w:rPr>
              <w:t>- Tổ phó: Ông Tạ Văn M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ác xã, phường: Kim Sơn, Xuân Sơn, Tràng An, Bình Khê, Tràng L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g và các cơ quan, đơn vị, trường học trên địa b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Hội trường UBND phường Kim Sơ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- Ông Đỗ Vũ Chung - Trưởng Ban Nội chính Tỉnh ủy</w:t>
            </w:r>
          </w:p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pacing w:val="-12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pacing w:val="-12"/>
                <w:sz w:val="25"/>
                <w:szCs w:val="25"/>
                <w:lang w:val="nl-NL"/>
              </w:rPr>
              <w:t>- Ông Trần Văn Vinh - Phó Chủ tịch UBND thị xã</w:t>
            </w:r>
          </w:p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- Ông Trương Văn Yên - Ủy viên Thường trực HĐND thị x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nl-NL"/>
              </w:rPr>
              <w:t xml:space="preserve">Tổ 4 Tổ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nl-NL"/>
              </w:rPr>
              <w:t>ại biểu HĐND thị xã</w:t>
            </w:r>
          </w:p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- Tổ tr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ởng:</w:t>
            </w:r>
          </w:p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Ông Nguyễn Quang 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á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Các xã, phường: H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 xml:space="preserve">ng 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ạo, Hồng Phong, An Sinh, Tân Việt, Việt Dân và các cơ quan, đơn vị, trường học trên địa b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Hội trường UBND xã Tân Việ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- Bà Nguyễn Thị Huân - Bí thư Thị ủy, Chủ tịch HĐND thị xã</w:t>
            </w:r>
          </w:p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5"/>
                <w:szCs w:val="25"/>
                <w:lang w:val="nl-NL"/>
              </w:rPr>
              <w:t>- Ông Hà Hải Dương - Phó Chủ tịch UBND thị xã</w:t>
            </w:r>
          </w:p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pacing w:val="-10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pacing w:val="-10"/>
                <w:sz w:val="25"/>
                <w:szCs w:val="25"/>
                <w:lang w:val="nl-NL"/>
              </w:rPr>
              <w:t>- Ông Đồng Duyên Thắng - Đại biểu HĐND tỉ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nl-NL"/>
              </w:rPr>
              <w:t xml:space="preserve">Tổ 5 Tổ 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-6"/>
                <w:sz w:val="25"/>
                <w:szCs w:val="25"/>
                <w:lang w:val="nl-NL"/>
              </w:rPr>
              <w:t>ại biểu HĐND thị xã</w:t>
            </w:r>
          </w:p>
          <w:p>
            <w:pPr>
              <w:pStyle w:val="Normal"/>
              <w:spacing w:lineRule="auto" w:line="264" w:before="160" w:after="120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- Tổ tr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ởng:</w:t>
            </w:r>
          </w:p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Ông D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ng Trọng Bát</w:t>
            </w:r>
          </w:p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18"/>
                <w:sz w:val="25"/>
                <w:szCs w:val="25"/>
                <w:lang w:val="nl-NL"/>
              </w:rPr>
              <w:t>- Tổ phó: Ông Trần Văn Na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nl-NL"/>
              </w:rPr>
              <w:t xml:space="preserve">Các xã, phường: Đông Triều, Nguyễn Huệ, Bình Dương, Thuỷ An, 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nl-NL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val="nl-NL"/>
              </w:rPr>
              <w:t>ức Chính và các cơ quan, đơn vị, trường học trên địa bà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60" w:after="12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val="nl-NL"/>
              </w:rPr>
              <w:t>Hội trường UBND xã Bình Dương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- Từ 11 giờ 00 phút ngày 24/6/2015, Tổ đại biểu HĐND tỉnh họp tổ tại Phòng Tiếp khách - UBND thị xã Đông Triề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- Các Ban, các Tổ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ại biểu HĐND thị xã chủ động bố trí họp Ban, Tổ; gửi báo cáo đánh giá kết quả hoạt động và kết quả tiếp xúc cử tri ngày 24/6/2015 về Thường trực HĐND thị xã </w:t>
      </w:r>
      <w:r>
        <w:rPr>
          <w:rFonts w:cs="Times New Roman" w:ascii="Times New Roman" w:hAnsi="Times New Roman"/>
          <w:b/>
          <w:i/>
          <w:sz w:val="27"/>
          <w:szCs w:val="27"/>
          <w:lang w:val="nl-NL"/>
        </w:rPr>
        <w:t>trong ngày 25/6/2015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Th</w:t>
      </w:r>
      <w:r>
        <w:rPr>
          <w:rFonts w:cs="Times New Roman" w:ascii="Times New Roman" w:hAnsi="Times New Roman"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ờng trực HĐND thị xã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ề nghị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- Th</w:t>
      </w:r>
      <w:r>
        <w:rPr>
          <w:rFonts w:cs="Times New Roman" w:ascii="Times New Roman" w:hAnsi="Times New Roman"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sz w:val="27"/>
          <w:szCs w:val="27"/>
          <w:lang w:val="nl-NL"/>
        </w:rPr>
        <w:t>ờng trực Uỷ ban MTTQ thị xã phối hợp với Th</w:t>
      </w:r>
      <w:r>
        <w:rPr>
          <w:rFonts w:cs="Times New Roman" w:ascii="Times New Roman" w:hAnsi="Times New Roman"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sz w:val="27"/>
          <w:szCs w:val="27"/>
          <w:lang w:val="nl-NL"/>
        </w:rPr>
        <w:t>ờng trực HĐND và Th</w:t>
      </w:r>
      <w:r>
        <w:rPr>
          <w:rFonts w:cs="Times New Roman" w:ascii="Times New Roman" w:hAnsi="Times New Roman"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ờng trực Uỷ ban MTTQ các xã, phường tổ chức cuộc tiếp xúc giữa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ại biểu HĐND tỉnh,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ại biểu HĐND thị xã với cử tri theo quy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ịnh của pháp luật, chủ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ộng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ổi mới hoạt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ộng tiếp xúc cử tri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ảm bảo dân chủ, hiệu quả, thiết thực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ài Truyền thanh - Truyền hình thị xã kịp thời </w:t>
      </w:r>
      <w:r>
        <w:rPr>
          <w:rFonts w:cs="Times New Roman" w:ascii="Times New Roman" w:hAnsi="Times New Roman"/>
          <w:sz w:val="27"/>
          <w:szCs w:val="27"/>
          <w:lang w:val="nl-NL"/>
        </w:rPr>
        <w:t>đư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a tin, bài tuyên truyền nội dung hoạt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ộng tiếp xúc cử tri của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ại biểu HĐND tỉnh,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ại biểu HĐND thị xã trên các ph</w:t>
      </w:r>
      <w:r>
        <w:rPr>
          <w:rFonts w:cs="Times New Roman" w:ascii="Times New Roman" w:hAnsi="Times New Roman"/>
          <w:sz w:val="27"/>
          <w:szCs w:val="27"/>
          <w:lang w:val="nl-NL"/>
        </w:rPr>
        <w:t>ươ</w:t>
      </w:r>
      <w:r>
        <w:rPr>
          <w:rFonts w:cs="Times New Roman" w:ascii="Times New Roman" w:hAnsi="Times New Roman"/>
          <w:sz w:val="27"/>
          <w:szCs w:val="27"/>
          <w:lang w:val="nl-NL"/>
        </w:rPr>
        <w:t>ng tiện thông tin của thị xã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pacing w:val="2"/>
          <w:sz w:val="27"/>
          <w:szCs w:val="27"/>
          <w:lang w:val="nl-NL"/>
        </w:rPr>
      </w:pP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- UBND các xã, phường thông báo rộng rãi trên ph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ươ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 xml:space="preserve">ng tiện thông tin 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 xml:space="preserve">ại chúng của 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ịa ph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ươ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 xml:space="preserve">ng, bố trí 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 xml:space="preserve">ịa 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 xml:space="preserve">iểm, chuẩn bị các 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 xml:space="preserve">iều kiện phục vụ buổi tiếp xúc và thông báo mời cử tri của 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ịa ph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ươ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 xml:space="preserve">ng về dự hội nghị 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 xml:space="preserve">ông 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 xml:space="preserve">ủ, 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pacing w:val="2"/>
          <w:sz w:val="27"/>
          <w:szCs w:val="27"/>
          <w:lang w:val="nl-NL"/>
        </w:rPr>
        <w:t>úng giờ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 xml:space="preserve">- Mỗi xã, phường có ít nhất từ 30 cử tri trở lên. Riêng các xã, phường </w:t>
      </w:r>
      <w:r>
        <w:rPr>
          <w:rFonts w:cs="Times New Roman" w:ascii="Times New Roman" w:hAnsi="Times New Roman"/>
          <w:sz w:val="27"/>
          <w:szCs w:val="27"/>
          <w:lang w:val="nl-NL"/>
        </w:rPr>
        <w:t>đư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ợc chọn làm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ịa điểm tiếp xúc có ít nhất từ 50 cử tri trở lên; phường Mạo Khê ít nhất từ 150 cử tri trở lên; các c</w:t>
      </w:r>
      <w:r>
        <w:rPr>
          <w:rFonts w:cs="Times New Roman" w:ascii="Times New Roman" w:hAnsi="Times New Roman"/>
          <w:sz w:val="27"/>
          <w:szCs w:val="27"/>
          <w:lang w:val="nl-NL"/>
        </w:rPr>
        <w:t>ơ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 quan, </w:t>
      </w:r>
      <w:r>
        <w:rPr>
          <w:rFonts w:cs="Times New Roman" w:ascii="Times New Roman" w:hAnsi="Times New Roman"/>
          <w:sz w:val="27"/>
          <w:szCs w:val="27"/>
          <w:lang w:val="nl-NL"/>
        </w:rPr>
        <w:t>đơ</w:t>
      </w:r>
      <w:r>
        <w:rPr>
          <w:rFonts w:cs="Times New Roman" w:ascii="Times New Roman" w:hAnsi="Times New Roman"/>
          <w:sz w:val="27"/>
          <w:szCs w:val="27"/>
          <w:lang w:val="nl-NL"/>
        </w:rPr>
        <w:t>n vị, doanh nghiệp, các tr</w:t>
      </w:r>
      <w:r>
        <w:rPr>
          <w:rFonts w:cs="Times New Roman" w:ascii="Times New Roman" w:hAnsi="Times New Roman"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ờng học trên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ịa bàn thị xã có từ 04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ại biểu cử tri trở lên (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ối với những </w:t>
      </w:r>
      <w:r>
        <w:rPr>
          <w:rFonts w:cs="Times New Roman" w:ascii="Times New Roman" w:hAnsi="Times New Roman"/>
          <w:sz w:val="27"/>
          <w:szCs w:val="27"/>
          <w:lang w:val="nl-NL"/>
        </w:rPr>
        <w:t>đơ</w:t>
      </w:r>
      <w:r>
        <w:rPr>
          <w:rFonts w:cs="Times New Roman" w:ascii="Times New Roman" w:hAnsi="Times New Roman"/>
          <w:sz w:val="27"/>
          <w:szCs w:val="27"/>
          <w:lang w:val="nl-NL"/>
        </w:rPr>
        <w:t>n vị có tổng biên chế d</w:t>
      </w:r>
      <w:r>
        <w:rPr>
          <w:rFonts w:cs="Times New Roman" w:ascii="Times New Roman" w:hAnsi="Times New Roman"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sz w:val="27"/>
          <w:szCs w:val="27"/>
          <w:lang w:val="nl-NL"/>
        </w:rPr>
        <w:t>ới 7 ng</w:t>
      </w:r>
      <w:r>
        <w:rPr>
          <w:rFonts w:cs="Times New Roman" w:ascii="Times New Roman" w:hAnsi="Times New Roman"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ời, có ít nhất 02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ại biểu cử tri trở lên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i dự tiếp xúc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ab/>
        <w:t xml:space="preserve">Trên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ây là lịch tiếp xúc cử tri của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ại biểu HĐND tỉnh ứng cử tại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ông Triều và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ại biểu HĐND thị xã khoá XVIII trước kỳ họp thường lệ 6 tháng đầu năm 2015. Th</w:t>
      </w:r>
      <w:r>
        <w:rPr>
          <w:rFonts w:cs="Times New Roman" w:ascii="Times New Roman" w:hAnsi="Times New Roman"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ờng trực HĐND thị xã thông báo </w:t>
      </w:r>
      <w:r>
        <w:rPr>
          <w:rFonts w:cs="Times New Roman" w:ascii="Times New Roman" w:hAnsi="Times New Roman"/>
          <w:sz w:val="27"/>
          <w:szCs w:val="27"/>
          <w:lang w:val="nl-NL"/>
        </w:rPr>
        <w:t>đ</w:t>
      </w:r>
      <w:r>
        <w:rPr>
          <w:rFonts w:cs="Times New Roman" w:ascii="Times New Roman" w:hAnsi="Times New Roman"/>
          <w:sz w:val="27"/>
          <w:szCs w:val="27"/>
          <w:lang w:val="nl-NL"/>
        </w:rPr>
        <w:t>ể các c</w:t>
      </w:r>
      <w:r>
        <w:rPr>
          <w:rFonts w:cs="Times New Roman" w:ascii="Times New Roman" w:hAnsi="Times New Roman"/>
          <w:sz w:val="27"/>
          <w:szCs w:val="27"/>
          <w:lang w:val="nl-NL"/>
        </w:rPr>
        <w:t>ơ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 quan, </w:t>
      </w:r>
      <w:r>
        <w:rPr>
          <w:rFonts w:cs="Times New Roman" w:ascii="Times New Roman" w:hAnsi="Times New Roman"/>
          <w:sz w:val="27"/>
          <w:szCs w:val="27"/>
          <w:lang w:val="nl-NL"/>
        </w:rPr>
        <w:t>đơ</w:t>
      </w:r>
      <w:r>
        <w:rPr>
          <w:rFonts w:cs="Times New Roman" w:ascii="Times New Roman" w:hAnsi="Times New Roman"/>
          <w:sz w:val="27"/>
          <w:szCs w:val="27"/>
          <w:lang w:val="nl-NL"/>
        </w:rPr>
        <w:t>n vị, doanh nghiệp, tr</w:t>
      </w:r>
      <w:r>
        <w:rPr>
          <w:rFonts w:cs="Times New Roman" w:ascii="Times New Roman" w:hAnsi="Times New Roman"/>
          <w:sz w:val="27"/>
          <w:szCs w:val="27"/>
          <w:lang w:val="nl-NL"/>
        </w:rPr>
        <w:t>ư</w:t>
      </w:r>
      <w:r>
        <w:rPr>
          <w:rFonts w:cs="Times New Roman" w:ascii="Times New Roman" w:hAnsi="Times New Roman"/>
          <w:sz w:val="27"/>
          <w:szCs w:val="27"/>
          <w:lang w:val="nl-NL"/>
        </w:rPr>
        <w:t>ờng học, các xã, phường biết và tổ chức thực hiện./.</w:t>
      </w:r>
    </w:p>
    <w:p>
      <w:pPr>
        <w:pStyle w:val="Normal"/>
        <w:spacing w:before="160" w:after="120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979"/>
      </w:tblGrid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ường trực HĐND tỉnh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hường trực Thị ủy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kính gửi;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.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M. THƯỜNG TRỰC HĐ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Đã k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ễn Ngọc Bằng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0" w:right="1134" w:gutter="0" w:header="0" w:top="1134" w:footer="72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31:00Z</dcterms:created>
  <dc:creator>Lieu</dc:creator>
  <dc:description/>
  <cp:keywords/>
  <dc:language>en-US</dc:language>
  <cp:lastModifiedBy>Admin</cp:lastModifiedBy>
  <cp:lastPrinted>2015-06-16T14:51:00Z</cp:lastPrinted>
  <dcterms:modified xsi:type="dcterms:W3CDTF">2015-06-17T03:31:00Z</dcterms:modified>
  <cp:revision>2</cp:revision>
  <dc:subject/>
  <dc:title>Héi ®ång nh©n d©n</dc:title>
</cp:coreProperties>
</file>